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本次检验项目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tabs>
          <w:tab w:val="left" w:pos="420" w:leader="none"/>
        </w:tabs>
        <w:spacing w:lineRule="atLeast" w:line="450" w:before="0" w:after="0"/>
        <w:ind w:left="420" w:right="-334" w:hanging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餐饮食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4934-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16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1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整顿办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餐饮食品抽检项目包括苯甲酸及其钠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苯甲酸及其钠盐（以苯甲酸计）、大肠菌群、镉（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）、黄曲霉毒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极性组分、可待因、铝的残留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干样品，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吗啡、那可丁、铅（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）、山梨酸及其钾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山梨酸及其钾盐（以山梨酸计）、酸价、糖精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糖精钠（以糖精计）、脱氢乙酸及其钠盐（以脱氢乙酸计）、胭脂红、阴离子合成洗涤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十二烷基苯磺酸钠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罂粟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tabs>
          <w:tab w:val="left" w:pos="420" w:leader="none"/>
        </w:tabs>
        <w:spacing w:lineRule="atLeast" w:line="450" w:before="0" w:after="0"/>
        <w:ind w:left="420" w:right="-334" w:hanging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豆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豆制品抽检项目包括苯甲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丙酸及其钠盐、钙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丙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防腐剂混合使用时各自用量占其最大使用量的比例之和、铝的残留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干样品，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三氯蔗糖、山梨酸及其钾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方便食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方便食品抽检项目包括苯甲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山梨酸及其钾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eastAsia="微软雅黑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蜂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4963-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、农业部公告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23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号、农业农村部公告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25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50-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50.1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蜂产品抽检项目包括呋喃妥因代谢物、呋喃西林代谢物、呋喃唑酮代谢物、氟胺氰菊酯、果糖和葡萄糖、甲硝唑、氯霉素、诺氟沙星、培氟沙星、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山梨酸及其钾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双甲脒、氧氟沙星、蔗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eastAsia="微软雅黑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糕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7099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糕点抽检项目包括安赛蜜、苯甲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丙二醇、丙酸及其钠盐、钙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丙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大肠菌群、防腐剂混合使用时各自用量占其最大使用量的比例之和、过氧化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菌落总数、铝的残留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干样品，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纳他霉素、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三氯蔗糖、山梨酸及其钾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(KOH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甜蜜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环己基氨基磺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eastAsia="微软雅黑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粮食加工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粮食加工品抽检项目包括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eastAsia="微软雅黑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肉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肉制品抽检项目包括苯甲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C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Cr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山梨酸及其钾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亚硝酸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亚硝酸钠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总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A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eastAsia="微软雅黑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乳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卫生部、工业和信息化部、农业部、工商总局质检总局公告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201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年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5190-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乳制品抽检项目包括丙二醇、蛋白质、非脂乳固体、三聚氰胺、商业无菌、酸度、脂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eastAsia="微软雅黑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食用油、油脂及其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16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/T 1535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食用油、油脂及其制品抽检项目包括苯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[a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芘、过氧化值、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溶剂残留量、酸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酸价、特丁基对苯二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TBHQ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eastAsia="微软雅黑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蔬菜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14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蔬菜制品抽检项目包括阿斯巴甜、苯甲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大肠菌群、二氧化硫残留量、防腐剂混合使用时各自用量占其最大使用量的比例之和、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山梨酸及其钾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甜蜜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环己基氨基磺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亚硝酸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NaNO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eastAsia="微软雅黑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水果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4884-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/T 31318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水果制品抽检项目包括苯甲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苯甲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大肠菌群、二氧化硫残留量、防腐剂混合使用时各自用量占其最大使用量的比例之和、合成着色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亮蓝、柠檬黄、日落黄、苋菜红、胭脂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菌落总数、霉菌、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山梨酸及其钾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山梨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甜蜜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环己基氨基磺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脱氢乙酸及其钠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脱氢乙酸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相同色泽着色剂混合使用时各自用量占其最大使用量的比例之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eastAsia="微软雅黑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速冻食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9295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速冻食品抽检项目包括过氧化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糖精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糖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eastAsia="微软雅黑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食用农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930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1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3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3.1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农业农村部公告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50-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31650.1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食用农产品抽检项目包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,4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滴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,4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滴钠盐、阿维菌素、苯醚甲环唑、吡虫啉、吡唑醚菌酯、丙溴磷、敌敌畏、地美硝唑、地西泮、啶虫脒、毒死蜱、多菌灵、恩诺沙星、二氧化硫残留量、呋喃它酮代谢物、呋喃西林代谢物、呋喃唑酮代谢物、氟苯尼考、氟虫腈、氟硅唑、腐霉利、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C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Cr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过氧化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环丙唑醇、黄曲霉毒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磺胺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总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甲胺磷、甲拌磷、甲硝唑、腈苯唑、克百威、克伦特罗、孔雀石绿、莱克多巴胺、乐果、联苯菊酯、氯吡脲、氯氟氰菊酯和高效氯氟氰菊酯、氯霉素、氯氰菊酯和高效氯氰菊酯、氯唑磷、咪鲜胺和咪鲜胺锰盐、嘧菌酯、诺氟沙星、培氟沙星、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噻虫胺、噻虫嗪、三唑磷、杀扑磷、沙丁胺醇、沙拉沙星、水胺硫磷、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脂肪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(KOH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五氯酚酸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五氯酚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、戊唑醇、烯酰吗啉、溴氰菊酯、氧氟沙星、氧乐果、乙螨唑、乙酰甲胺磷、赭曲霉毒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饮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19298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B 2762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饮料抽检项目包括大肠菌群、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C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耗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O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P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三氯甲烷、铜绿假单胞菌、溴酸盐、亚硝酸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NO2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余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游离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总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A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0:06Z</dcterms:created>
  <dc:creator>Administrator</dc:creator>
  <dc:description/>
  <dc:language>en-US</dc:language>
  <cp:lastModifiedBy>白沙鹤影</cp:lastModifiedBy>
  <dcterms:modified xsi:type="dcterms:W3CDTF">2023-08-29T02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C6AE131D41A984E4F130641C27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