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本次检验项目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tabs>
          <w:tab w:val="left" w:pos="420" w:leader="none"/>
        </w:tabs>
        <w:spacing w:lineRule="atLeast" w:line="450" w:before="0" w:after="0"/>
        <w:ind w:left="420" w:right="-334" w:hanging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餐饮食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   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餐饮食品抽检项目包括苯甲酸及其钠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苯甲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铝的残留量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干样品，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山梨酸及其钾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山梨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糖精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糖精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茶叶及相关制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H/T 1091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3-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茶叶及相关制品抽检项目包括吡虫啉、啶虫脒、毒死蜱、二氧化硫残留量、克百威、铅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Pb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炔螨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蛋制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49-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31607-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蛋制品抽检项目包括苯甲酸及其钠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苯甲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大肠菌群、菌落总数、铅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Pb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沙门氏菌、山梨酸及其钾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山梨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豆制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DB41/T 649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食品整治办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号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12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9921-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31607-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豆制品抽检项目包括苯甲酸及其钠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苯甲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丙酸及其钠盐、钙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丙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大肠菌群、蛋白质、二氧化硫残留量、防腐剂混合使用时各自用量占其最大使用量的比例之和、碱性嫩黄、金黄色葡萄球菌、铝的残留量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干样品，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铅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Pb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三氯蔗糖、沙门氏菌、山梨酸及其钾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山梨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糖精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糖精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脱氢乙酸及其钠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脱氢乙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方便食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17400-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31607-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方便食品抽检项目包括苯甲酸及其钠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苯甲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大肠菌群、过氧化值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脂肪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金黄色葡萄球菌、菌落总数、霉菌、铅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Pb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三氯蔗糖、沙门氏菌、山梨酸及其钾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山梨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水分、酸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脂肪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(KOH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糖精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糖精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脱氢乙酸及其钠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脱氢乙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蜂产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14963-20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、农业部公告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23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号、农业农村部公告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25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号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31650-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31650.1-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蜂产品抽检项目包括呋喃妥因代谢物、呋喃西林代谢物、呋喃唑酮代谢物、氟胺氰菊酯、果糖和葡萄糖、甲硝唑、菌落总数、氯霉素、霉菌计数、诺氟沙星、培氟沙星、铅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Pb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山梨酸及其钾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山梨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嗜渗酵母计数、双甲脒、氧氟沙星、蔗糖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糕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糕点抽检项目包括安赛蜜、山梨酸及其钾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山梨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糖精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糖精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脱氢乙酸及其钠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脱氢乙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八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酒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57-20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/T 4927-20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58-20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酒类抽检项目包括甲醇、甲醛、酒精度、铅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Pb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氰化物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HCN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三氯蔗糖、糖精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糖精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甜蜜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环己基氨基磺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粮食加工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1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粮食加工品抽检项目包括苯并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[a]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芘、苯甲酸及其钠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苯甲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二氧化硫残留量、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Cd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黄曲霉毒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铅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Pb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山梨酸及其钾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山梨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脱氢乙酸及其钠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脱氢乙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无机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As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玉米赤霉烯酮、赭曲霉毒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肉制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26-2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肉制品抽检项目包括苯甲酸及其钠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苯甲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大肠菌群、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Cd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铬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Cr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菌落总数、山梨酸及其钾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山梨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脱氢乙酸及其钠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脱氢乙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亚硝酸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亚硝酸钠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乳制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GB 25191-20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19302-20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、卫生部、工业和信息化部、农业部、工商总局质检总局公告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201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年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号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9921-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乳制品抽检项目包括大肠菌群、蛋白质、酵母、金黄色葡萄球菌、菌落总数、霉菌、乳酸菌数、三聚氰胺、沙门氏菌、山梨酸及其钾盐、酸度、脂肪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十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食用油、油脂及其制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16-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/T 8233-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食用油、油脂及其制品抽检项目包括苯并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[a]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芘、过氧化值、铅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Pb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溶剂残留量、酸值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酸价、乙基麦芽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十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蔬菜制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蔬菜制品抽检项目包括苯甲酸及其钠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苯甲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Cd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铅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Pb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总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Hg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总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As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十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薯类和膨化食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17401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1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9921-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31607-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薯类和膨化食品抽检项目包括苯甲酸及其钠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苯甲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大肠菌群、过氧化值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脂肪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黄曲霉毒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金黄色葡萄球菌、菌落总数、沙门氏菌、山梨酸及其钾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山梨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水分、酸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脂肪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(KOH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糖精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糖精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十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水产制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31607-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水产制品抽检项目包括苯甲酸及其钠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苯甲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防腐剂混合使用时各自用量占其最大使用量的比例之和、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Cd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铅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Pb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沙门氏菌、山梨酸及其钾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山梨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糖精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糖精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脱氢乙酸及其钠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脱氢乙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十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水果制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14884-2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/T 10782-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水果制品抽检项目包括苯甲酸及其钠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苯甲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大肠菌群、二氧化硫残留量、防腐剂混合使用时各自用量占其最大使用量的比例之和、合成着色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亮蓝、柠檬黄、日落黄、苋菜红、胭脂红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菌落总数、霉菌、铅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Pb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山梨酸及其钾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山梨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糖精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糖精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甜蜜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环己基氨基磺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脱氢乙酸及其钠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脱氢乙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相同色泽着色剂混合使用时各自用量占其最大使用量的比例之和、乙二胺四乙酸二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十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速冻食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19295-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速冻食品抽检项目包括过氧化值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脂肪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铅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Pb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糖精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糖精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十八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糖果制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17399-2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19299-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9921-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糖果制品抽检项目包括苯甲酸及其钠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苯甲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大肠菌群、二氧化硫残留量、合成着色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柠檬黄、日落黄、苋菜红、胭脂红、赤藓红、诱惑红、亮蓝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酵母、菌落总数、霉菌、铅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Pb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沙门氏菌、山梨酸及其钾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山梨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糖精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糖精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甜蜜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环己基氨基磺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相同色泽着色剂混合使用时各自用量占其最大使用量的比例之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十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调味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19-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/T 18187-2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21-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6878-2011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31644-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调味品抽检项目包括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Ba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苯甲酸及其钠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苯甲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不挥发酸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乳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碘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I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防腐剂混合使用时各自用量占其最大使用量的比例之和、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Cd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菌落总数、氯化钠、铅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Pb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山梨酸及其钾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山梨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糖精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糖精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甜蜜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环己基氨基磺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脱氢乙酸及其钠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脱氢乙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亚铁氰化钾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亚铁氰化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亚铁氰根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总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Hg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总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As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总酸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乙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二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饮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19298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饮料抽检项目包括大肠菌群、耗氧量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O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三氯甲烷、铜绿假单胞菌、溴酸盐、亚硝酸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NO2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余氯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游离氯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二十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食用农产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1930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1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3-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31650-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农业农村部公告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号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31650.1-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食用农产品抽检项目包括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,4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滴和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,4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滴钠盐、阿维菌素、苯醚甲环唑、吡虫啉、吡唑醚菌酯、丙溴磷、敌敌畏、地美硝唑、啶虫脒、毒死蜱、多菌灵、恩诺沙星、呋喃唑酮代谢物、氟苯尼考、氟虫腈、氟硅唑、腐霉利、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Cd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铬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Cr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过氧化值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脂肪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环丙唑醇、黄曲霉毒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磺胺类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总量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甲氨基阿维菌素苯甲酸盐、甲胺磷、甲拌磷、甲硝唑、腈苯唑、克百威、克伦特罗、莱克多巴胺、乐果、联苯菊酯、氯吡脲、氯氟氰菊酯和高效氯氟氰菊酯、氯霉素、氯氰菊酯和高效氯氰菊酯、咪鲜胺和咪鲜胺锰盐、嘧菌酯、铅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Pb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噻虫胺、噻虫嗪、三唑磷、杀扑磷、沙丁胺醇、沙拉沙星、水胺硫磷、酸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脂肪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(KOH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五氯酚酸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五氯酚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、戊唑醇、溴氰菊酯、氧氟沙星、氧乐果、乙螨唑、乙酰甲胺磷、赭曲霉毒素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63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0:06Z</dcterms:created>
  <dc:creator>Administrator</dc:creator>
  <dc:description/>
  <dc:language>en-US</dc:language>
  <cp:lastModifiedBy>白沙鹤影</cp:lastModifiedBy>
  <dcterms:modified xsi:type="dcterms:W3CDTF">2023-08-09T06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4E99B23BE40F88EA0C7C160A34C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