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left"/>
        <w:rPr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本次检验项目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tabs>
          <w:tab w:val="left" w:pos="420" w:leader="none"/>
        </w:tabs>
        <w:spacing w:lineRule="atLeast" w:line="450" w:before="0" w:after="0"/>
        <w:ind w:left="420" w:right="-334" w:hanging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饼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7100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脱氢乙酸及其钠盐（以脱氢乙酸计）、甜蜜素（以环己基氨基磺酸计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炒货食品及坚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1930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炒货食品及坚果制品抽检项目包括酸价（以脂肪计）、过氧化值（以脂肪计）、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计）、黄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糖精钠（以糖精计）、甜蜜素（以环己基氨基磺酸计）、大肠菌群、霉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718" w:right="0" w:firstLine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蛋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49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制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抽检项目包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苯甲酸及其钠盐（以苯甲酸计）、山梨酸及其钾盐（以山梨酸计）、菌落总数、大肠菌群、沙门氏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淀粉及淀粉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31637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29343-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8884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8885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淀粉及淀粉制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抽检项目包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苯甲酸及其钠盐（以苯甲酸计）、山梨酸及其钾盐（以山梨酸计）、铝的残留量（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二氧化硫残留量、菌落总数、大肠菌群、霉菌和酵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豆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B41/T649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豆制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抽检项目包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、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239" w:right="0" w:firstLine="278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六、罐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抽检依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GB 7098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罐头抽检项目包括无机砷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计）、脱氢乙酸及其钠盐（以脱氢乙酸计）、苯甲酸及其钠盐（以苯甲酸计）、山梨酸及其钾盐（以山梨酸计）、糖精钠（以糖精计）、商业无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粮食加工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粮食加工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抽检项目包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脱氢乙酸及其钠盐（以脱氢乙酸计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肉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整顿办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整治办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26-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 xml:space="preserve">   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肉制品抽检项目包括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镉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铬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总砷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菌落总数、大肠菌群、沙门氏菌、金黄色葡萄球菌、单核细胞增生李斯特氏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九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食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1445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317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35883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13104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糖抽检项目包括蔗糖分、还原糖分、色值、二氧化硫残留量、螨、总糖分、干燥失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食用油、油脂及其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16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8233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用油、油脂及其制品抽检项目包括酸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酸价、过氧化值、苯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a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芘、溶剂残留量、乙基麦芽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蔬菜制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14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蔬菜制品抽检项目包括铅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亚硝酸盐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aNO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苯甲酸及其钠盐（以苯甲酸计）、山梨酸及其钾盐（以山梨酸计）、脱氢乙酸及其钠盐（以脱氢乙酸计）、糖精钠（以糖精计）、甜蜜素（以环己基氨基磺酸计）、阿斯巴甜、大肠菌群、防腐剂混合使用时各自用量占其最大使用量的比例之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薯类和膨化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17401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9921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薯类和膨化食品抽检项目包括水分、酸价（以脂肪计）、过氧化值（以脂肪计）、黄曲霉毒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速冻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19295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速冻食品抽检项目包括过氧化值（以脂肪计）、铅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糖精钠（以糖精计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63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调味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19-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20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21-20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18187-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6878-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/T 8967-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B/T 10371-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0-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 2762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标准及产品明示标准和指标的要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检验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   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调味品抽检项目包括谷氨酸钠、呈味核苷酸二钠、糖精钠（以糖精计）、甜蜜素（以环己基氨基磺酸计）、菌落总数、大肠菌群、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铅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不挥发酸（以乳酸计）、氯化钠、钡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碘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总砷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镉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总汞（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）、亚铁氰化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亚铁氰化钠（以亚铁氰根计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0:06Z</dcterms:created>
  <dc:creator>Administrator</dc:creator>
  <dc:description/>
  <dc:language>en-US</dc:language>
  <cp:lastModifiedBy>白沙鹤影</cp:lastModifiedBy>
  <dcterms:modified xsi:type="dcterms:W3CDTF">2023-05-31T02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3A14C67B4F4E94BDED782F956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