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级重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龙头企业贷款贴息资金使用计划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211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3"/>
        <w:gridCol w:w="3777"/>
        <w:gridCol w:w="1268"/>
        <w:gridCol w:w="1323"/>
        <w:gridCol w:w="1459"/>
        <w:gridCol w:w="1037"/>
      </w:tblGrid>
      <w:tr>
        <w:trPr>
          <w:tblHeader w:val="true"/>
          <w:trHeight w:val="10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金额（万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产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文件要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息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贴息（万元）</w:t>
            </w:r>
          </w:p>
        </w:tc>
      </w:tr>
      <w:tr>
        <w:trPr>
          <w:trHeight w:val="7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亿利禽畜养殖股份有限公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只蛋鸡养殖标准化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陵川县豹犊沟农业综合开发股份有限公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产品质量提升研发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5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惠民新能源股份有限公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质能源开发与推广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达森生态农业开发股份有限公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羊养殖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星月食品有限公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清真食品生产车间改建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陵之喜农产品开发有限公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谷子收购及加工建设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华佳禽业股份有限公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鸡饲养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金额（万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产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文件要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息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贴息（万元）</w:t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陵川县瑞宝生态农业有限公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葫芦谷休闲农业扩建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陵川县大美浙水旅游开发有限公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水村乡村旅游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陵川县阳春农资配送有限责任公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资产品经营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陵川县佰润普农牧业综合开发有限公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猪养殖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瑞普生态农业开发有限公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猪养殖场圈舍改造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农生园农业开发有限公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亩连翘仿野生栽培示范基地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百孚百富生物能源开发股份有限公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餐厨垃圾、污泥等无害化处理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5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陵川县红灯笼养殖有限公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头羊场建设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丹照菌业有限公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茸菇种植生产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652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.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71" w:gutter="0" w:header="851" w:top="1587" w:footer="1417" w:bottom="147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216535" tIns="635" rIns="2165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236805555555556in,0.000694444444444445in,0.236805555555556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0" w:after="0"/>
      <w:jc w:val="left"/>
      <w:outlineLvl w:val="0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keepNext w:val="false"/>
      <w:keepLines w:val="false"/>
      <w:widowControl w:val="false"/>
      <w:spacing w:before="0" w:after="0"/>
      <w:ind w:left="100" w:right="0" w:hanging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eastAsia="仿宋_GB2312"/>
      <w:sz w:val="30"/>
    </w:rPr>
  </w:style>
  <w:style w:type="paragraph" w:styleId="TextBodyIndent">
    <w:name w:val="Body Text Indent"/>
    <w:basedOn w:val="Normal"/>
    <w:next w:val="Style16"/>
    <w:pPr>
      <w:ind w:left="899" w:hanging="777"/>
    </w:pPr>
    <w:rPr>
      <w:rFonts w:eastAsia="仿宋_GB2312"/>
      <w:sz w:val="30"/>
    </w:rPr>
  </w:style>
  <w:style w:type="paragraph" w:styleId="22">
    <w:name w:val="正文首行缩进 2"/>
    <w:basedOn w:val="TextBodyIndent"/>
    <w:qFormat/>
    <w:pPr>
      <w:spacing w:before="0" w:after="0"/>
      <w:ind w:left="899"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next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三号仿宋正文"/>
    <w:basedOn w:val="Normal"/>
    <w:qFormat/>
    <w:pPr>
      <w:snapToGrid w:val="false"/>
      <w:spacing w:lineRule="auto" w:line="336"/>
      <w:ind w:firstLine="200"/>
      <w:jc w:val="left"/>
    </w:pPr>
    <w:rPr>
      <w:rFonts w:ascii="Calibri" w:hAnsi="Calibri" w:eastAsia="仿宋_GB2312" w:cs="Calibri"/>
      <w:sz w:val="32"/>
    </w:rPr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HTML1">
    <w:name w:val="HTML 预设格式1"/>
    <w:basedOn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211">
    <w:name w:val="正文首行缩进 21"/>
    <w:basedOn w:val="1"/>
    <w:next w:val="Style13"/>
    <w:qFormat/>
    <w:pPr>
      <w:ind w:left="200" w:firstLine="20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0">
    <w:name w:val="段落0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无间隔"/>
    <w:basedOn w:val="Normal"/>
    <w:qFormat/>
    <w:pPr>
      <w:ind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2:00Z</dcterms:created>
  <dc:creator>微软用户</dc:creator>
  <dc:description/>
  <dc:language>en-US</dc:language>
  <cp:lastModifiedBy>周伟</cp:lastModifiedBy>
  <cp:lastPrinted>2023-03-15T22:52:00Z</cp:lastPrinted>
  <dcterms:modified xsi:type="dcterms:W3CDTF">2025-09-22T08:58:25Z</dcterms:modified>
  <cp:revision>1</cp:revision>
  <dc:subject/>
  <dc:title>陵川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D62FD38BE4038A9AF1593F5D69D9A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