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省级设施水果示范园项目名单</w:t>
      </w:r>
    </w:p>
    <w:tbl>
      <w:tblPr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88"/>
        <w:gridCol w:w="1475"/>
        <w:gridCol w:w="2400"/>
        <w:gridCol w:w="1712"/>
      </w:tblGrid>
      <w:tr>
        <w:trPr>
          <w:trHeight w:val="7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实施单位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实施地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项目主要建设内容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补助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资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（万元）</w:t>
            </w:r>
          </w:p>
        </w:tc>
      </w:tr>
      <w:tr>
        <w:trPr>
          <w:trHeight w:val="148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陵川县鑫润发林木专业合作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崇文镇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簸箕掌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建设水果示范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亩，主要是购买新品种种苗、肥料等关键性农资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139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陵川县太行山绿园果品专业合作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礼义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小平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建设水果示范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亩，主要是建设果园水肥一体化设施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16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陵川县瑞宝生态农业有限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潞城镇</w:t>
            </w:r>
          </w:p>
          <w:p>
            <w:pPr>
              <w:pStyle w:val="Normal"/>
              <w:widowControl/>
              <w:ind w:lef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郊底村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圪塔自然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建设水果示范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亩，主要是购买新品种种苗、肥料等关键性农资及购置果园农机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13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山西溢绿农业循环科技有限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平城镇</w:t>
            </w:r>
          </w:p>
          <w:p>
            <w:pPr>
              <w:pStyle w:val="Normal"/>
              <w:widowControl/>
              <w:ind w:left="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秦家庄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建设水果示范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亩，主要是购买新品种种苗、肥料等关键性农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1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陵川县秀林果业专业合作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平城镇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left="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魏庄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建设水果示范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亩，主要是购买新品种种苗、肥料等关键性农资及购置果园农机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建设水果示范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亩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next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1"/>
    <w:next w:val="Style15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周伟</cp:lastModifiedBy>
  <cp:lastPrinted>2025-08-27T23:29:00Z</cp:lastPrinted>
  <dcterms:modified xsi:type="dcterms:W3CDTF">2025-08-28T02:3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9461FE4596CA48FC3B566995ED455</vt:lpwstr>
  </property>
  <property fmtid="{D5CDD505-2E9C-101B-9397-08002B2CF9AE}" pid="3" name="KSOProductBuildVer">
    <vt:lpwstr>2052-11.8.2.8411</vt:lpwstr>
  </property>
</Properties>
</file>