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陵川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粮油规模种植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能力提升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 w:bidi="ar-SA"/>
        </w:rPr>
        <w:t xml:space="preserve">    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84"/>
          <w:szCs w:val="8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en-US" w:eastAsia="zh-CN" w:bidi="ar-SA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84"/>
          <w:szCs w:val="8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en-US" w:eastAsia="zh-CN" w:bidi="ar-SA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84"/>
          <w:szCs w:val="8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84"/>
          <w:szCs w:val="84"/>
          <w:lang w:val="en-US" w:eastAsia="zh-CN" w:bidi="ar-SA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项目申报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40"/>
          <w:sz w:val="32"/>
          <w:szCs w:val="32"/>
          <w:lang w:val="en-US" w:eastAsia="zh-CN"/>
        </w:rPr>
        <w:t>项目责任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联系人及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74"/>
          <w:sz w:val="32"/>
          <w:szCs w:val="32"/>
          <w:lang w:val="en-US" w:eastAsia="zh-CN"/>
        </w:rPr>
        <w:t>申报时间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陵川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粮油规模种植主体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提升补贴项目申报书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74"/>
        <w:gridCol w:w="2131"/>
        <w:gridCol w:w="2352"/>
      </w:tblGrid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主体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作物种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面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分别写明集中连片土地的方位及四至范围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产提升的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产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9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基本情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写清经营主体的基本情况、种植经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;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产提升地块的地理位置、常年种植情况、产量表现、土壤结构及肥力状况等。</w:t>
            </w:r>
          </w:p>
        </w:tc>
      </w:tr>
      <w:tr>
        <w:trPr>
          <w:trHeight w:val="61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内容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针对承担的单产提升作物拟采取的技术模式、先进技术、应用的新材料、新装备、新农资等，及增产要素分析。明确各技术实施的进度安排。</w:t>
            </w:r>
          </w:p>
        </w:tc>
      </w:tr>
      <w:tr>
        <w:trPr>
          <w:trHeight w:val="13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资金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方向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益分析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写清能力提升后的产出和投入与常规种植的产投比分析。重点技术推广的可行性分析。</w:t>
            </w:r>
          </w:p>
        </w:tc>
      </w:tr>
      <w:tr>
        <w:trPr>
          <w:trHeight w:val="12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附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单位法人营业执照复印件或种植大户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土地流转到村到户汇总表及最近一次转账记录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1304" w:bottom="170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项目区位示意图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陵川县农业农村局办公室               　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871" w:footer="130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9">
    <w:name w:val="默认段落字体"/>
    <w:qFormat/>
    <w:rPr/>
  </w:style>
  <w:style w:type="character" w:styleId="15">
    <w:name w:val="15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next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99" w:hanging="77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spacing w:before="280" w:after="0"/>
      <w:ind w:left="89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0"/>
    <w:qFormat/>
    <w:pPr>
      <w:ind w:left="200" w:firstLine="20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3">
    <w:name w:val="正文 首行缩进:  2 字符"/>
    <w:qFormat/>
    <w:pPr>
      <w:widowControl w:val="false"/>
      <w:bidi w:val="0"/>
      <w:ind w:firstLine="579"/>
      <w:jc w:val="both"/>
    </w:pPr>
    <w:rPr>
      <w:rFonts w:ascii="Calibri" w:hAnsi="Calibri" w:eastAsia="宋体" w:cs="宋体"/>
      <w:color w:val="auto"/>
      <w:kern w:val="2"/>
      <w:sz w:val="28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ad81b47b67794c76b47179375858c8cb">
    <w:name w:val="No Spacing_ad81b47b-6779-4c76-b471-79375858c8cb"/>
    <w:qFormat/>
    <w:pPr>
      <w:widowControl w:val="false"/>
      <w:bidi w:val="0"/>
      <w:ind w:firstLine="20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微软用户</dc:creator>
  <dc:description/>
  <dc:language>en-US</dc:language>
  <cp:lastModifiedBy>周伟</cp:lastModifiedBy>
  <cp:lastPrinted>2025-03-27T17:41:00Z</cp:lastPrinted>
  <dcterms:modified xsi:type="dcterms:W3CDTF">2025-03-28T07:45:32Z</dcterms:modified>
  <cp:revision>3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0BAC400E940828F4C38294C79AC56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jY5MjQ1ZWU5MzZiNDNkNTAyN2ZiYjJjZmIzYzQzNmMiLCJ1c2VySWQiOiI2NzY3OTg4MDIifQ==</vt:lpwstr>
  </property>
  <property fmtid="{D5CDD505-2E9C-101B-9397-08002B2CF9AE}" pid="5" name="commondata">
    <vt:lpwstr>commondata</vt:lpwstr>
  </property>
</Properties>
</file>