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农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化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：万元  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39"/>
        <w:gridCol w:w="1673"/>
        <w:gridCol w:w="3762"/>
        <w:gridCol w:w="1546"/>
        <w:gridCol w:w="1315"/>
        <w:gridCol w:w="1315"/>
      </w:tblGrid>
      <w:tr>
        <w:trPr>
          <w:trHeight w:val="8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文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9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晋城市农业农村局关于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农业第二批转移支付资金使用计划和任务清单的通知》（晋市农财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生产全程机械化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安伟种植专业合作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装备购置补助，考察引进机具、试验示范、示范区建设、现场演示会、技术培训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78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全程机械化薄弱环节提升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宋小六家庭农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装备购置补助，考察引进机具、试验示范、示范区建设及物料费用补贴、技术培训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产后处理及初加工装备技术示范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小胖农业托管农民专业合作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装备购置补助，考察引进机具、技术培训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陵川县农业农村局办公室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　　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7" w:footer="1417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/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2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4"/>
    <w:pPr>
      <w:ind w:left="899" w:hanging="777"/>
    </w:pPr>
    <w:rPr>
      <w:rFonts w:eastAsia="仿宋_GB2312"/>
      <w:sz w:val="30"/>
    </w:rPr>
  </w:style>
  <w:style w:type="paragraph" w:styleId="21">
    <w:name w:val="正文首行缩进 2"/>
    <w:basedOn w:val="TextBodyIndent"/>
    <w:qFormat/>
    <w:pPr>
      <w:spacing w:before="0" w:after="0"/>
      <w:ind w:left="899"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Style13">
    <w:name w:val="普通(网站)"/>
    <w:basedOn w:val="Normal"/>
    <w:next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3"/>
    <w:qFormat/>
    <w:pPr>
      <w:ind w:left="200" w:firstLine="20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微软用户</dc:creator>
  <dc:description/>
  <dc:language>en-US</dc:language>
  <cp:lastModifiedBy>周伟</cp:lastModifiedBy>
  <cp:lastPrinted>2024-11-08T10:28:00Z</cp:lastPrinted>
  <dcterms:modified xsi:type="dcterms:W3CDTF">2024-11-08T07:09:17Z</dcterms:modified>
  <cp:revision>1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D249E79A4981AD46B05CA2A51FD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