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23495</wp:posOffset>
                </wp:positionV>
                <wp:extent cx="514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1.8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陵川县省级乡村振兴“三品一标”及“圳品”资金分配表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70"/>
        <w:gridCol w:w="2692"/>
        <w:gridCol w:w="2905"/>
      </w:tblGrid>
      <w:tr>
        <w:trPr>
          <w:trHeight w:val="10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晋城市古陵山食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绿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陵川县绿尔新种植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绿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礼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陵川县太行山绿园果品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绿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潞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陵川县绿丰源食用菌种植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绿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西河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山西百草盛生物科技集团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绿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陵川县喜禾金小米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有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夺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陵川县志明食用菌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绿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87" w:footer="1417" w:bottom="147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陵川县农业农村局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　　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ind w:left="899" w:hanging="77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899" w:firstLine="420"/>
    </w:pPr>
    <w:rPr>
      <w:rFonts w:ascii="Calibri" w:hAnsi="Calibri" w:cs="Calib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2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5"/>
    <w:qFormat/>
    <w:pPr>
      <w:ind w:left="200"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" w:hAnsi="Calibri" w:eastAsia="仿宋_GB2312" w:cs="Calibri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dc:language>en-US</dc:language>
  <cp:lastModifiedBy>周伟</cp:lastModifiedBy>
  <cp:lastPrinted>2024-08-21T09:24:00Z</cp:lastPrinted>
  <dcterms:modified xsi:type="dcterms:W3CDTF">2024-08-21T01:43:48Z</dcterms:modified>
  <cp:revision>12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C773933C408580969F0109277E7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