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23495</wp:posOffset>
                </wp:positionV>
                <wp:extent cx="51435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1.8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川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加工型马铃薯基地建设项目省级补助资金拨付表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35"/>
        <w:gridCol w:w="1875"/>
        <w:gridCol w:w="2190"/>
        <w:gridCol w:w="1605"/>
        <w:gridCol w:w="1530"/>
        <w:gridCol w:w="1622"/>
      </w:tblGrid>
      <w:tr>
        <w:trPr>
          <w:trHeight w:val="9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  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补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省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运通绿色农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43258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古陵山食品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4615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杨村农机专业合作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56262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87" w:footer="1417" w:bottom="147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4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4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陵川县农业农村局办公室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　　　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印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871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ind w:left="899" w:hanging="777"/>
    </w:pPr>
    <w:rPr>
      <w:rFonts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899" w:firstLine="420"/>
    </w:pPr>
    <w:rPr>
      <w:rFonts w:ascii="Calibri" w:hAnsi="Calibri" w:cs="Calibri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22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Style14">
    <w:name w:val="普通(网站)"/>
    <w:basedOn w:val="Normal"/>
    <w:next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" w:hAnsi="Calibri" w:eastAsia="仿宋_GB2312" w:cs="Calibri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basedOn w:val="Normal"/>
    <w:qFormat/>
    <w:pPr>
      <w:ind w:hanging="0"/>
    </w:pPr>
    <w:rPr/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1">
    <w:name w:val="正文首行缩进 21"/>
    <w:basedOn w:val="1"/>
    <w:next w:val="Style14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微软用户</dc:creator>
  <dc:description/>
  <dc:language>en-US</dc:language>
  <cp:lastModifiedBy>周伟</cp:lastModifiedBy>
  <cp:lastPrinted>2024-05-07T10:29:00Z</cp:lastPrinted>
  <dcterms:modified xsi:type="dcterms:W3CDTF">2024-08-14T08:16:53Z</dcterms:modified>
  <cp:revision>12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EC773933C408580969F0109277E7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