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山西省农机专项项目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63"/>
        <w:gridCol w:w="2250"/>
        <w:gridCol w:w="1761"/>
      </w:tblGrid>
      <w:tr>
        <w:trPr>
          <w:trHeight w:val="6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项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主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情况（包括财务管理情况、机具配套详情、经营耕地规模情况、信息化建设情况、管理人员、农机操作手配备情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签字：                   </w:t>
            </w:r>
          </w:p>
        </w:tc>
      </w:tr>
      <w:tr>
        <w:trPr>
          <w:trHeight w:val="163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（镇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感受温暖</cp:lastModifiedBy>
  <cp:lastPrinted>2025-01-09T08:27:00Z</cp:lastPrinted>
  <dcterms:modified xsi:type="dcterms:W3CDTF">2025-07-30T02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A3FABEBA04F799692DD62F866A0F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4ZjA0OWU3NDEzN2EyZjcwN2Q0ZTgyYjRjODEyMWMiLCJ1c2VySWQiOiIzMjMxMTM2OTcifQ==</vt:lpwstr>
  </property>
  <property fmtid="{D5CDD505-2E9C-101B-9397-08002B2CF9AE}" pid="5" name="commondata">
    <vt:lpwstr>commondata</vt:lpwstr>
  </property>
</Properties>
</file>