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15"/>
        <w:gridCol w:w="1950"/>
        <w:gridCol w:w="30"/>
        <w:gridCol w:w="1050"/>
        <w:gridCol w:w="1140"/>
        <w:gridCol w:w="255"/>
        <w:gridCol w:w="1080"/>
        <w:gridCol w:w="1095"/>
        <w:gridCol w:w="1155"/>
        <w:gridCol w:w="675"/>
        <w:gridCol w:w="30"/>
      </w:tblGrid>
      <w:tr>
        <w:trPr>
          <w:trHeight w:val="46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陵川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新型农村集体经济项目第二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分配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4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门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坡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附城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附城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家坪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礼义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街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礼义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义井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河底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善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河底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庄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杨村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树河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杨村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掌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城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岭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城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圪当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郊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圪当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石门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郊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掌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郊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东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夺火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谷堆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夺火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泉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老庄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泉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子岭村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川县田园农业投资发展有限责任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黑体" w:hAnsi="黑体" w:eastAsia="黑体" w:cs="黑体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3:59Z</dcterms:created>
  <dc:creator>lenovo</dc:creator>
  <dc:description/>
  <dc:language>en-US</dc:language>
  <cp:lastModifiedBy>lenovo</cp:lastModifiedBy>
  <dcterms:modified xsi:type="dcterms:W3CDTF">2024-06-20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202E0E2640ECA84A0FC00795078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