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陵川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，我局政务公开本着“实事求是、公开透明”的原则，认真贯彻落实，创新公开形式，完善公开制度，强化公开监督，坚持把信息公开工作作为加强党风廉政建设、规范行业作风、促进依法行政、密切党群、干群关系的重要举措来抓，进一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强了我局透明度和公信力</w:t>
      </w:r>
      <w:r>
        <w:rPr>
          <w:rFonts w:ascii="仿宋_GB2312;仿宋" w:hAnsi="仿宋_GB2312;仿宋" w:eastAsia="仿宋_GB2312;仿宋"/>
          <w:sz w:val="32"/>
          <w:szCs w:val="32"/>
        </w:rPr>
        <w:t>。根据《中华人民共和国政府信息公开条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县委、县政府</w:t>
      </w:r>
      <w:r>
        <w:rPr>
          <w:rFonts w:ascii="仿宋_GB2312;仿宋" w:hAnsi="仿宋_GB2312;仿宋" w:eastAsia="仿宋_GB2312;仿宋"/>
          <w:sz w:val="32"/>
          <w:szCs w:val="32"/>
        </w:rPr>
        <w:t>政务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要求，现将一年来工作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主动公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局认真按照省、市、县安排部署，通过陵川县人民政府网站切实做好主动发布工作。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我局通过政府信息公开门户网站公开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公开内容涉及部门工作日常动态、社会救助领域和养老服务领域三大模块，在政务公开工作中，坚持“民政为民、民政爱民”的工作宗旨，将涉及群众切身利益各类信息进行及时更新补充，定期进行检查，维护了群众知情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依申请公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我局未收到过公开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信息管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台了《政务公开组织机构》、《政务公开制度》、《公文属性管理机制》和《解读回应机制》等各项制度，为政务公开工作提供了坚强的组织领导。今年以来我局不断改进公开方式，拓宽公开范围，提高公开质量，目前公开信息平台保持一周一公开频率，做到了应公开、尽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信息公开平台建设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县政府要求，我局以陵川县政府门户网站和政务公开栏为主要平台，积极拓宽公开渠道，采用增加政务公开栏等形式，及时公开各类信息。截至目前，我局政务公开栏主要包括组织机构、部门工作、社会救助和养老服务栏目，内容涉及各项惠民政策的贯彻落实情况、各类民政资金的管理和使用、社会救助等群众密切相关的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监督保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方面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组织协调更加有力。及时调整了局政务公开领导小组，纠正了过去政务公开主管职责不清、机构人员不健全不到位的问题。二是制度规范更加完善。紧密结合工作实际，制定完善了等系列制度。通过整章建制，为进一步规范政务信息发布奠定了坚实基础。三是指导督促更加有效。把政务公开纳入年度考核体系，并建立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64"/>
        <w:gridCol w:w="573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商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thickThinLarge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（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（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（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（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6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dotted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局积极对标对表，主动查漏补缺，细化工作措施，有序推进政务公开工作。一是针对信息公开不够全面的问题，加强学习，提高思想认识，推动各股室由“要我公开”向“我要公开”转变；二是针对公开平台不够规范的问题，加强业务培训，不断增强公开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8281011</dc:creator>
  <dc:description/>
  <dc:language>en-US</dc:language>
  <cp:lastModifiedBy>Administrator</cp:lastModifiedBy>
  <dcterms:modified xsi:type="dcterms:W3CDTF">2022-01-19T01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563EBAB34DBA8AEF1155ABC30A07</vt:lpwstr>
  </property>
  <property fmtid="{D5CDD505-2E9C-101B-9397-08002B2CF9AE}" pid="3" name="KSOProductBuildVer">
    <vt:lpwstr>2052-11.1.0.11294</vt:lpwstr>
  </property>
</Properties>
</file>