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川县工业和信息化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单用途商业预付卡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74"/>
        <w:gridCol w:w="1063"/>
        <w:gridCol w:w="2907"/>
        <w:gridCol w:w="1957"/>
        <w:gridCol w:w="1372"/>
        <w:gridCol w:w="1318"/>
        <w:gridCol w:w="1589"/>
        <w:gridCol w:w="1508"/>
      </w:tblGrid>
      <w:tr>
        <w:trPr>
          <w:trHeight w:val="8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查任务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查事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查对象范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查比例及频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查检查起止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起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合部门</w:t>
            </w:r>
          </w:p>
        </w:tc>
      </w:tr>
      <w:tr>
        <w:trPr>
          <w:trHeight w:val="17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单用途预付卡备案发卡企业的抽查检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规模发售卡企业单用途卡业务活动、内部控制和风险状况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发行单用途预付卡的备案企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sz w:val="24"/>
              </w:rPr>
              <w:t>%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陵川县工业和信息化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市场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8:00Z</dcterms:created>
  <dc:creator>Administrator</dc:creator>
  <dc:description/>
  <dc:language>en-US</dc:language>
  <cp:lastModifiedBy>李芳</cp:lastModifiedBy>
  <cp:lastPrinted>2023-12-08T09:02:00Z</cp:lastPrinted>
  <dcterms:modified xsi:type="dcterms:W3CDTF">2025-04-27T03:2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24D76D1E4D7DADD2317D74A15E4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zMjYxMTU2YWU1ZTFiNjZiMmEwZjY4YmM1MmRjNmQiLCJ1c2VySWQiOiI0Mzk5ODA4NjcifQ==</vt:lpwstr>
  </property>
  <property fmtid="{D5CDD505-2E9C-101B-9397-08002B2CF9AE}" pid="5" name="commondata">
    <vt:lpwstr>commondata</vt:lpwstr>
  </property>
</Properties>
</file>