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助理全科医生培训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360"/>
        <w:gridCol w:w="1741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志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历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200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7:00Z</dcterms:created>
  <dc:creator>科教处</dc:creator>
  <dc:description/>
  <dc:language>en-US</dc:language>
  <cp:lastModifiedBy>规培办3</cp:lastModifiedBy>
  <cp:lastPrinted>2016-08-29T17:40:00Z</cp:lastPrinted>
  <dcterms:modified xsi:type="dcterms:W3CDTF">2021-06-22T09:48:08Z</dcterms:modified>
  <cp:revision>7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