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陵川县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县城用户水龙头水质监测信息的公示</w:t>
      </w:r>
    </w:p>
    <w:p>
      <w:pPr>
        <w:pStyle w:val="Normal"/>
        <w:ind w:firstLine="34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有效防控饮用水卫生问题导致的健康风险，切实保障群众饮水安全，根据省市县有关规定，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开始，将定期对我县县城用户水龙头水质进行监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季度县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监测点的数据予以公示，请社会各界予以监督。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6-62038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陵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季度县城居民生活饮用水水质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陵川县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1T11:05:00Z</cp:lastPrinted>
  <dcterms:modified xsi:type="dcterms:W3CDTF">2021-09-27T01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